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ake and Treatment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2"/>
          <w:szCs w:val="22"/>
          <w:u w:val="single"/>
        </w:rPr>
        <w:t>. General Backgroun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tudent Name:_________________________________________</w:t>
        <w:tab/>
        <w:t>Gender: M  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ress: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ephone: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of Birth:___________________________________________</w:t>
        <w:tab/>
        <w:t>Age:_____</w:t>
        <w:tab/>
        <w:t>Grade: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ral Source: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ason for Referral: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long has the behavior/issue been a concern: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uardian: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o lives at home with you?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uardian:_________________________________</w:t>
        <w:tab/>
        <w:t>Natural Parent   Foster   Step   Adoptive  Othe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uardian:_________________________________</w:t>
        <w:tab/>
        <w:t>Natural Parent   Foster   Step   Adoptive  Other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her Family Members in the home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  </w:t>
        <w:tab/>
        <w:t>Age:_______    Sex: M  F   Relation:______________</w:t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</w:t>
        <w:tab/>
        <w:t xml:space="preserve"> Age:_______    Sex: M  F   Relation: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  </w:t>
        <w:tab/>
        <w:t>Age:_______    Sex: M  F   Relation: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  </w:t>
        <w:tab/>
        <w:t>Age:_______    Sex: M  F   Relation: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  </w:t>
        <w:tab/>
        <w:t>Age:_______    Sex: M  F   Relation: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Name:___________________________________   </w:t>
        <w:tab/>
        <w:t>Age:_______    Sex: M  F   Relation: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lvement with parent if he/she does not reside in the home?  Y  N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ount of time spent:___________</w:t>
        <w:tab/>
        <w:tab/>
        <w:t>Types of Activites: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e there been any out of home placements or CPS involvement: Y  N Describe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I. Guardian Background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Name:______________________________</w:t>
        <w:tab/>
        <w:t>Highest Level of Education Completed: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ent Employment: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Home Schedule: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Name:______________________________</w:t>
        <w:tab/>
        <w:t>Highest Level of Education Completed: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ent Employment: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Home Schedule:________________________________________________________________________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I. Child &amp; Family Medical and Psychiatric Histor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Does the child have any current health problems: Y  N   List (Sickle cell, diabetes, lead, asthma, etc.)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 the child currently on any medications: Y  N    List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son prescribed: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criber:_______________________Duration:__________Compliant:  Y  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it affect behavior (sleepy, drowsy, loss of appetite, etc.):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 Medications:  Y  N  List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 Hospitalizations: Y  N  List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y ER episodes: Y  N  List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w is the child’s current health: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es the child have any problems with: Hearing:Y  N      Vision: Y   N      Speech: Y   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e: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me of Pediatrician:________________________________ </w:t>
        <w:tab/>
        <w:t>Date of last visit: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s the child received mental health services before: Y  N  Descri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y current health conditions in the family: Y  N  List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y medical conditions that run in the family (diabetes, thyroid, cancer, etc.): Y  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e there any psychiatric conditions that run in the family (anxiety, depression, bipolar, etc.) Y  N  List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 there a history of substance abuse in the family: Y  N  Describe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as anyone in the family received counseling services: Y  N  Describe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any other children in the family have emotional or behavioral problems: Y  N List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es anyone in the child’s household use tobacco: Y  N  Describe: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s the child ever used tobacco: Y  N  If so, please report length of time and current frequency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f answer yes to above question, please review potential risks associated with using tobacco products.  Risks reviewed: Y  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V. Developmental Histo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ications during pregnancy or delivery: Y  N  Describe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t what age did the child first:</w:t>
        <w:tab/>
        <w:t xml:space="preserve"> talk _______  crawl ________  walk  ________ toilet trained 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. Child Behavioral and Emotional Histo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e a typical day for the child: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time does the child</w:t>
        <w:tab/>
        <w:tab/>
        <w:t xml:space="preserve"> go to bed _____________  </w:t>
        <w:tab/>
        <w:tab/>
        <w:t>get up 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often is the child disciplined: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o usually disciplines the child: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w is the child disciplined/punished at home: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form of discipline has been found to be most effective: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gressive Behaviors (fighting, vandalism, animal cruelty, intimidates, threatens, use of weapons, stealing, fire setting):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s the child had any legal difficulties: Y  N  Describe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child get along with guardian/s: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child get along with other family members in the home (siblings):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 other family members relate to one another: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w is affection expressed in the family: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o provides the child with support and guidance: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irituality/Religious Involvement: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s the child experienced any traumatic event (death in the family, abuse, violence in the neighborhood)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Y  N  Describe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as anyone in the family had problems similar to those of the child: Y  N  Describe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I. Academic and Social Histo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t schools attended: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Years at Current School:______________</w:t>
        <w:tab/>
        <w:tab/>
        <w:tab/>
        <w:tab/>
        <w:t>Special Education History: Y  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child get along with school staff: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child get along with school peers: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ademic Performance (Grades):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gest Subject/Weakest Subject: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Involvements: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ance:______________</w:t>
        <w:tab/>
        <w:t>Disciplinarian Encounters: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room Behavior: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e the child’s relationships (friendships, dating):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 hobbies, activities, interests: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ighborhood Description: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II. Mental Status and Clinical Present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earance:  Well-groomed  Standard  Disheveled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ression:  Sleeping habits: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etite: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ergy level: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ntration: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est Level: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dness: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icidal Ideation(Past): Y  N  Describe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icidal Ideation(Present): Y  N  Describe (Plan, Means, Intent)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xiety(worries, fears, phobias):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ssions and Compulsions(repetitive behaviors, persistent thoughts): Y  N Describe_________________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stance Use: Y  N  Describe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micidal Ideation (Past): Y  N  Describe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icidal ideation (Present): Y  N  Describe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her Symptoms and Concerns: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III. Student’s Perceptions and Strength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es the child think counseling can be helpful: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 3 things the child can do well: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 their own words have the child describe him/her self: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ture goals: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X. DIAGNOSIS: DSM I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xis I:__________________________________</w:t>
        <w:tab/>
        <w:tab/>
        <w:t>Axis IV:_____________________________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xis II:_________________________________</w:t>
        <w:tab/>
        <w:tab/>
        <w:t>GAF: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xis III: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X. Treatment Plan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roblem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Objective: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Approach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_______________________________</w:t>
        <w:tab/>
        <w:t>_____________________</w:t>
        <w:tab/>
        <w:t xml:space="preserve">     </w:t>
        <w:tab/>
        <w:t>_____________________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       _____________________</w:t>
        <w:tab/>
        <w:t xml:space="preserve">       </w:t>
        <w:tab/>
        <w:t>_____________________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_______________________________</w:t>
        <w:tab/>
        <w:t>_____________________</w:t>
        <w:tab/>
        <w:t xml:space="preserve">       </w:t>
        <w:tab/>
        <w:t>_____________________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       _____________________</w:t>
        <w:tab/>
        <w:t xml:space="preserve">     </w:t>
        <w:tab/>
        <w:t>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_______________________________</w:t>
        <w:tab/>
        <w:t>_____________________</w:t>
        <w:tab/>
        <w:t xml:space="preserve">       </w:t>
        <w:tab/>
        <w:t>_____________________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       _____________________</w:t>
        <w:tab/>
        <w:t xml:space="preserve">       </w:t>
        <w:tab/>
        <w:t>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ed with student:  Y  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9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nselor</w:t>
        <w:tab/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9:00Z</dcterms:created>
  <dc:creator> </dc:creator>
  <dc:description/>
  <cp:keywords/>
  <dc:language>en-US</dc:language>
  <cp:lastModifiedBy>Psychiatry</cp:lastModifiedBy>
  <cp:lastPrinted>2006-11-01T09:54:00Z</cp:lastPrinted>
  <dcterms:modified xsi:type="dcterms:W3CDTF">2007-09-07T15:39:00Z</dcterms:modified>
  <cp:revision>4</cp:revision>
  <dc:subject/>
  <dc:title>School Mental Health Program </dc:title>
</cp:coreProperties>
</file>